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040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/>
        <w:t xml:space="preserve">30.05.2014 г.                                  </w:t>
      </w:r>
      <w:r>
        <w:rPr>
          <w:sz w:val="28"/>
          <w:szCs w:val="28"/>
        </w:rPr>
        <w:t>с. Михайловка</w:t>
      </w:r>
      <w:r>
        <w:rPr/>
        <w:t xml:space="preserve">                                 №  635-п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территорий Михайловского </w:t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за муниципальными общеобразовательными учреждениями, осуществляющими образовательную деятельность по </w:t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м программам начального общего, основного общего и среднего общего образования </w:t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В соответствии  с пунктом 6 части 1 статьи 9 Федерального закона от 29.12.2012 № 273-ФЗ «Об образовании в Российской Федерации», на основании Устава Михайловского муниципального района, в целях соблюдения конституционных прав граждан на получение общедоступного и бесплатного общего образования, обеспечения территориальной доступности обще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ить территории Михайловского муниципального района за муниципальными образовательными учреждениями, реализующими основные общеобразовательные программы (Приложение № 1)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постановление администрации Михайловского муниципального района от 08.02.2010 г. № 98-па «О закреплении микрорайонов п. Новошахтинский, населенных пунктов района за общеобразовательными учреждениями Михайловского муниципального района».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комендовать управлению образования (Вакулина) возложить персональную ответственность на руководителей образовательных учреждений за обеспечение права каждого гражданина на образование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ению культуры и внутренней политики (Никитина) опубликовать настоящее постановление в общественно - политической газете «Вперед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опубликова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муниципального района Н.В. Андрущенко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А.И. Чеботков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 xml:space="preserve">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03"/>
      </w:tblGrid>
      <w:tr>
        <w:trPr>
          <w:trHeight w:val="1976" w:hRule="atLeast"/>
        </w:trPr>
        <w:tc>
          <w:tcPr>
            <w:tcW w:w="4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 №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4049"/>
        <w:gridCol w:w="5325"/>
      </w:tblGrid>
      <w:tr>
        <w:trPr>
          <w:trHeight w:val="97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БОУ средняя общеобразовательная школа им, А.И. Крушанова с, Михайловка 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. Михайловка; с. Кирпичное, с. Зеленый Яр; с. Песчаное; с. Васильевка (обучающиеся 7-11 кл,}. </w:t>
            </w:r>
          </w:p>
        </w:tc>
      </w:tr>
      <w:tr>
        <w:trPr>
          <w:trHeight w:val="39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КОУ основная общеобразовательная школа с.Григорьевка 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игорьевка (обучающиеся 1- 6 кл.); с. Новожатково. </w:t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КОУ средняя общеобразовательная школа с.Абрамовка 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брамовка; с. Дубки; с. Павловка; с. Григорьевка (обучающиеся 8-11 кл.). </w:t>
            </w:r>
          </w:p>
        </w:tc>
      </w:tr>
      <w:tr>
        <w:trPr>
          <w:trHeight w:val="39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КОУ средняя общеобразовательная школа с. Ляличи 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яличи; ст. Перелетный. </w:t>
            </w:r>
          </w:p>
        </w:tc>
      </w:tr>
      <w:tr>
        <w:trPr>
          <w:trHeight w:val="3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КОУ средняя общеобразовательная школа с.Кремово 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емово. </w:t>
            </w:r>
          </w:p>
        </w:tc>
      </w:tr>
      <w:tr>
        <w:trPr>
          <w:trHeight w:val="59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КОУ средняя общеобразовательная школа с. Ширяевка 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Ширяевка; с. Лубянка; с. Тарасовка. </w:t>
            </w:r>
          </w:p>
        </w:tc>
      </w:tr>
      <w:tr>
        <w:trPr>
          <w:trHeight w:val="78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КОУ средняя общеобразовательная школа с. Ивановка 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. Ивановка; с. Николаевка (обучающиеся 10- 11 кл.); с. Отрадное (обучающиеся 10 - 11 кл.); с, Горбатка. </w:t>
            </w:r>
          </w:p>
        </w:tc>
      </w:tr>
      <w:tr>
        <w:trPr>
          <w:trHeight w:val="117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КОУ средняя общеобразовательная школа с. Первомайское 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. Первомайское; с. Родниковое; с. Ленинское; с. Новое; с. Некруглово; с. Дальнее (обучающиеся 5-11 кл.) ; с. Степное (5-11 кл.). </w:t>
            </w:r>
          </w:p>
        </w:tc>
      </w:tr>
      <w:tr>
        <w:trPr>
          <w:trHeight w:val="115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БОУ средняя общеобразовательная школа № 2 п. Новошахтинский 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крорайоны улиц п. Новошахтинский: ул. Грушевая, Вишневая, Сиреневая, Кооператоров, Черемуховая, Мира, Юбилейная, ул. Ленинская 1-9, ул. Советская д. 1-10, Луговая, Мира, Пушкина9,19,пер. Дачный 2</w:t>
            </w:r>
          </w:p>
        </w:tc>
      </w:tr>
      <w:tr>
        <w:trPr>
          <w:trHeight w:val="52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КОУ средняя общеобразовательная школа № 1 п. Новошахтинский 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крорайоны улиц п. Новошахтинский: ул. Новая, Первомайская, Шахтерская, Березовая д. 2,3,4,7,9,11, Вокзальная, Восточная, Ленинская, д. 10- 11, 15, 16, 17, 18, Советская, д. 12, 14, 14-а, 16, 18,20,22, Железнодорожная, Новая, Первомайская, Полевая 1,2, Тупиковая 1,2,3,</w:t>
            </w:r>
          </w:p>
        </w:tc>
      </w:tr>
      <w:tr>
        <w:trPr>
          <w:trHeight w:val="41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КОУ средняя общеобразовательная школа с. Осиновка 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Осиновка; с. Даниловка (обучающиеся 10-11 кл.); с. Горное (обучающиеся 5-11 кл.) </w:t>
            </w:r>
          </w:p>
        </w:tc>
      </w:tr>
      <w:tr>
        <w:trPr>
          <w:trHeight w:val="61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КОУ основная общеобразовательная школа с. Даниловка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аниловка (обучающиеся 1-9 кл.)</w:t>
            </w:r>
          </w:p>
        </w:tc>
      </w:tr>
      <w:tr>
        <w:trPr>
          <w:trHeight w:val="61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КОУ основная общеобразовательная школа с.Васильевка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асильевка (обучающиеся 1-6 кл.)</w:t>
            </w:r>
          </w:p>
        </w:tc>
      </w:tr>
      <w:tr>
        <w:trPr>
          <w:trHeight w:val="61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КОУ основная общеобразовательная школа с.Николаевка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олаевка (обучающиеся 1-9 кл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радное (обучающиеся 1-9 кл.)</w:t>
            </w:r>
          </w:p>
        </w:tc>
      </w:tr>
      <w:tr>
        <w:trPr>
          <w:trHeight w:val="61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КОУ основная общеобразовательная школа с.Степное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епное (обучающиеся 1-4 кл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альнее (обучающиеся 1-4 кл.)</w:t>
            </w:r>
          </w:p>
        </w:tc>
      </w:tr>
      <w:tr>
        <w:trPr>
          <w:trHeight w:val="61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КОУ основная общеобразовательная школа с. Горное 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рное (обучающиеся 1-4 кл.)</w:t>
            </w:r>
          </w:p>
        </w:tc>
      </w:tr>
      <w:tr>
        <w:trPr>
          <w:trHeight w:val="61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КОУ основная общеобразовательная школа с. Михайловка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учающиеся 7-11 кл., проживающие на территории Михайл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У ИК № 10 п. Горный (обучающиеся 1-11 кл.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34:00Z</dcterms:created>
  <dc:creator>_</dc:creator>
  <dc:description/>
  <cp:keywords/>
  <dc:language>en-US</dc:language>
  <cp:lastModifiedBy>Admin</cp:lastModifiedBy>
  <cp:lastPrinted>2014-05-22T15:34:00Z</cp:lastPrinted>
  <dcterms:modified xsi:type="dcterms:W3CDTF">2014-05-29T23:02:00Z</dcterms:modified>
  <cp:revision>9</cp:revision>
  <dc:subject/>
  <dc:title/>
</cp:coreProperties>
</file>